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#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站安全改造补充材料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站安全改造补充材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采购表          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14"/>
        <w:gridCol w:w="2176"/>
        <w:gridCol w:w="1425"/>
        <w:gridCol w:w="1200"/>
        <w:gridCol w:w="1034"/>
      </w:tblGrid>
      <w:tr>
        <w:trPr>
          <w:trHeight w:val="40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安全改造补充材料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28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8-15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