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光明大街老焦化宿舍改造工程阀门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光明大街老焦化宿舍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668"/>
        <w:gridCol w:w="3583"/>
        <w:gridCol w:w="2348"/>
        <w:gridCol w:w="1190"/>
        <w:gridCol w:w="858"/>
        <w:gridCol w:w="668"/>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明大街老焦化宿舍改造工程材料</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接球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铜球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气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接球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铜球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气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7: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