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什拉门更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A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区繁荣幼儿园巷内改造工程阀门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什拉门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繁荣幼儿园巷内改造工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采购表          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92"/>
        <w:gridCol w:w="2354"/>
        <w:gridCol w:w="1193"/>
        <w:gridCol w:w="860"/>
        <w:gridCol w:w="658"/>
      </w:tblGrid>
      <w:tr>
        <w:trPr>
          <w:trHeight w:val="405" w:hRule="atLeast"/>
        </w:trPr>
        <w:tc>
          <w:tcPr>
            <w:tcW w:w="9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什拉门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繁荣幼儿园巷内改造工程材料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球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球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球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球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8-1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