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什拉门更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A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区繁荣幼儿园巷内改造工程管件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什拉门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繁荣幼儿园巷内改造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采购表          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83"/>
        <w:gridCol w:w="2348"/>
        <w:gridCol w:w="1190"/>
        <w:gridCol w:w="858"/>
        <w:gridCol w:w="668"/>
      </w:tblGrid>
      <w:tr>
        <w:trPr>
          <w:trHeight w:val="40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什拉门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繁荣幼儿园巷内改造工程材料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 90° 1.5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 90° 1.5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8-15T07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